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1509395"/>
            <wp:effectExtent l="0" t="0" r="0" b="0"/>
            <wp:wrapNone/>
            <wp:docPr id="1" name="juni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ek" descr=""/>
                    <pic:cNvPicPr>
                      <a:picLocks noChangeAspect="1" noChangeArrowheads="1"/>
                    </pic:cNvPicPr>
                  </pic:nvPicPr>
                  <pic:blipFill>
                    <a:blip r:embed="rId2"/>
                    <a:srcRect l="-5" t="-23" r="-5" b="-23"/>
                    <a:stretch>
                      <a:fillRect/>
                    </a:stretch>
                  </pic:blipFill>
                  <pic:spPr bwMode="auto">
                    <a:xfrm>
                      <a:off x="0" y="0"/>
                      <a:ext cx="7429500" cy="1509395"/>
                    </a:xfrm>
                    <a:prstGeom prst="rect">
                      <a:avLst/>
                    </a:prstGeom>
                  </pic:spPr>
                </pic:pic>
              </a:graphicData>
            </a:graphic>
          </wp:anchor>
        </w:drawing>
      </w:r>
    </w:p>
    <w:p>
      <w:pPr>
        <w:pStyle w:val="Normal"/>
        <w:tabs>
          <w:tab w:val="clear" w:pos="708"/>
          <w:tab w:val="left" w:pos="75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rPr>
      </w:pPr>
      <w:r>
        <w:rPr>
          <w:b/>
          <w:sz w:val="24"/>
          <w:szCs w:val="24"/>
        </w:rPr>
      </w:r>
    </w:p>
    <w:p>
      <w:pPr>
        <w:pStyle w:val="Heading1"/>
        <w:jc w:val="left"/>
        <w:rPr>
          <w:b/>
          <w:b/>
          <w:bCs/>
          <w:sz w:val="24"/>
          <w:szCs w:val="24"/>
        </w:rPr>
      </w:pPr>
      <w:r>
        <w:rPr>
          <w:b/>
          <w:bCs/>
          <w:sz w:val="24"/>
          <w:szCs w:val="24"/>
        </w:rPr>
      </w:r>
    </w:p>
    <w:p>
      <w:pPr>
        <w:pStyle w:val="Normal"/>
        <w:rPr>
          <w:b/>
          <w:b/>
          <w:bCs/>
        </w:rPr>
      </w:pPr>
      <w:r>
        <w:rPr>
          <w:b/>
          <w:bCs/>
        </w:rPr>
      </w:r>
    </w:p>
    <w:p>
      <w:pPr>
        <w:pStyle w:val="Heading1"/>
        <w:rPr>
          <w:b/>
          <w:b/>
          <w:bCs/>
        </w:rPr>
      </w:pPr>
      <w:r>
        <w:rPr>
          <w:b/>
          <w:bCs/>
        </w:rPr>
        <w:t>„</w:t>
      </w:r>
      <w:r>
        <w:rPr>
          <w:b/>
          <w:bCs/>
        </w:rPr>
        <w:t>XXIV OLEŚNICKI RAJD ROWEROWY”</w:t>
      </w:r>
    </w:p>
    <w:p>
      <w:pPr>
        <w:pStyle w:val="Normal"/>
        <w:rPr>
          <w:b/>
          <w:b/>
          <w:bCs/>
        </w:rPr>
      </w:pPr>
      <w:r>
        <w:rPr>
          <w:b/>
          <w:bC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0 miłośników w tym 73 kobiety rowerowej rekreacji i turystyki wzięło udział w  XXIV Oleśnickim Rodzinnym Rajdzie Rowerowym w Oleśnicy.  Pogoda nam dopisała – to już zresztą tradycja jesiennej edycji oleśnickich rajdów. Oleśnicki rajd wystartował z terenu Oleśnickiego Kompleksu Rekreacyjnego „ATOL” w Oleśnicy.</w:t>
      </w:r>
    </w:p>
    <w:p>
      <w:pPr>
        <w:pStyle w:val="Tekstpodstawowy2"/>
        <w:rPr>
          <w:szCs w:val="22"/>
        </w:rPr>
      </w:pPr>
      <w:r>
        <w:rPr>
          <w:szCs w:val="22"/>
        </w:rPr>
        <w:t xml:space="preserve">           </w:t>
      </w:r>
      <w:r>
        <w:rPr>
          <w:szCs w:val="22"/>
        </w:rPr>
        <w:t>Głównym organizatorem tego przedsięwzięcia był  MIKS „JUNIOR” w Oleśnicy, a wspierali  go Urząd Miasta Oleśnica, Miejska Komisja Rozwiązywania Problemów Alkoholowych i Przeciwdziałania Narkomanii przy Burmistrzu Miasta Oleśnica, Powiatowy Szkolny Związek Sportowy   w Oleśnicy ,  Moje Boisko Nasz Orlik 2012, Powiatowe Centrum Edukacji i Kultury, Urząd Gminy Oleśnica, oraz  Bank Santander Polska.</w:t>
      </w:r>
    </w:p>
    <w:p>
      <w:pPr>
        <w:pStyle w:val="Tekstpodstawowy2"/>
        <w:rPr/>
      </w:pPr>
      <w:r>
        <w:rPr/>
        <w:t xml:space="preserve">Trasa Rajdu o długości ok. 24 km przebiegała w następującej kolejności: Start Oleśnica Stadion Miejski - Nieciszów – Bystre  –  Oleśnica.  Meta przy Amfiteatrze w Parku Miejskim Nad Stawami.      </w:t>
      </w:r>
    </w:p>
    <w:p>
      <w:pPr>
        <w:pStyle w:val="Normal"/>
        <w:ind w:right="563" w:hanging="0"/>
        <w:rPr>
          <w:rFonts w:ascii="Times New Roman" w:hAnsi="Times New Roman" w:cs="Times New Roman"/>
          <w:sz w:val="28"/>
        </w:rPr>
      </w:pPr>
      <w:r>
        <w:rPr>
          <w:rFonts w:cs="Times New Roman" w:ascii="Times New Roman" w:hAnsi="Times New Roman"/>
          <w:sz w:val="28"/>
        </w:rPr>
        <w:t>Uczestnicy mieli zapewnioną fachową opiekę medyczną przez Służby Ratownicze. Z ramienia  organizatorów Mariusz Kiryk  przywitał wszystkich uczestników, oraz  Wiceburmistrz Miasta Oleśnicy Edytę Małys-Niczypor i Przewodniczacego Miejskiej Rady Aleksandra Chrzanowskiego, który zachęcał do aktywnego spędzania wolnego czasu. Wiceburmistrz  dała sygnał do rozpoczęcia wyjazdu grupom na trasę Rajdu. Organizatorzy przypominali, że celem rajdu jest rekreacja i miłe spędzenie czasu z rodziną, a nie wyścig kolarski.  Panie Marlena Waga, Beata Grzybek  wręczały każdemu uczestnikowi pamiątkowy znaczek rajdowy, czapeczkę z nadrukiem, a na trasę zabezpieczenie energetyczne  w postaci batona   oraz wodę mineralną. Osoby funkcyjne rajdu otrzymały plastrony  z napisem „PILOT  i „ORGANIZATOR” , a w kamizelce „KOMANDOR RAJDU” jako pierwszy wystartował Krzysztof Waga.</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lfred Hadała  jadąc samochodem  z napisem „koniec rajdu” zamykał cały peleton, który jednocześnie był zabezpieczeniem technicznym.  W karetce jechało dwóch ratowników medycznych ze Służb Ratowniczych. Po pokonaniu trasy wszyscy zostali poczęstowani gorącą grochówką  przygotowaną przez właściciela Baru Mleczneg  p. Andrzeja Zająca  w Oleśnicy, którą wydawały Beata Grzybek, Maria Kiryk, oraz Marlena Waga. </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 zakończeniu  przedstawiciel Gminy Oleśnica  p. Maciej Syta oraz Mariusz Kiryk i Marlena Waga przeprowadzili losowanie nagród niespodzianek, oraz  głównej nagrody w postaci dwóch rowerów. Szczęśliwymi wylosowanymi okazali się nr 150 pod którym została zapisana na liście uczestników Małgorzata Grab  z Oleśnicy, oraz Jakub Owsiński, który zapisany był pod numerem 60. </w:t>
      </w:r>
    </w:p>
    <w:p>
      <w:pPr>
        <w:pStyle w:val="Normal"/>
        <w:ind w:right="563" w:hanging="0"/>
        <w:rPr>
          <w:rFonts w:ascii="Times New Roman" w:hAnsi="Times New Roman" w:cs="Times New Roman"/>
          <w:sz w:val="28"/>
        </w:rPr>
      </w:pPr>
      <w:r>
        <w:rPr>
          <w:rFonts w:cs="Times New Roman" w:ascii="Times New Roman" w:hAnsi="Times New Roman"/>
          <w:sz w:val="28"/>
        </w:rPr>
        <w:tab/>
        <w:t>Wśród rodzin wielodzietnych nagrody otrzymały: rodzina Puchałów, Remiszewskich,Wilczyńskich, Drozdów, Pawlików, Bieniów, Owsińskich, Bosaków, Rząsów, Żmudzińskich, oraz Ratajów.</w:t>
      </w:r>
    </w:p>
    <w:p>
      <w:pPr>
        <w:pStyle w:val="Normal"/>
        <w:ind w:right="563" w:hanging="0"/>
        <w:rPr>
          <w:rFonts w:ascii="Times New Roman" w:hAnsi="Times New Roman" w:cs="Times New Roman"/>
          <w:sz w:val="28"/>
        </w:rPr>
      </w:pPr>
      <w:r>
        <w:rPr>
          <w:rFonts w:cs="Times New Roman" w:ascii="Times New Roman" w:hAnsi="Times New Roman"/>
          <w:sz w:val="28"/>
        </w:rPr>
        <w:tab/>
        <w:t>Nagrody niespodzianki wylosowali miedzy innymi: Antoni Remiszewski, Jerzy Hofman, Aleksandra Wilczyńska, Dorota Drozd, Krzysztof Puchała, Alicja Bień, Adam Szuller, Edyta Bosak, Wioletta Lużyńska, Mariusz Skiba, Marta Żmudzińska, Dariusz Darul, Ilona Cieślak oraz Anna Praczkiewicz.   Ponad to nagrody otrzymali:  Irena Brylewska pierwsza zapisana na liście, Aleksandra Wilczyńska 24 na liście, gdyż to jest 24 edycja rajdu oraz Małgorzata Grab pod numerem 150 jako ostatnia zapisana na liście startowej.</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Na zakończeniu prowadzone były pogadanki przez organizatorów z uczestnikami na tematy zdrowego stylu życia, przeciwdziałania przemocy  i skutkami używania alkoholu i środków odurzających. Całość koordynował Mariusz Kiryk. </w:t>
      </w:r>
    </w:p>
    <w:p>
      <w:pPr>
        <w:pStyle w:val="Normal"/>
        <w:ind w:right="563" w:firstLine="708"/>
        <w:rPr>
          <w:rFonts w:ascii="Times New Roman" w:hAnsi="Times New Roman" w:cs="Times New Roman"/>
          <w:sz w:val="28"/>
        </w:rPr>
      </w:pPr>
      <w:r>
        <w:rPr>
          <w:rFonts w:cs="Times New Roman" w:ascii="Times New Roman" w:hAnsi="Times New Roman"/>
          <w:sz w:val="28"/>
        </w:rPr>
        <w:t xml:space="preserve">Podsumowując, rajd został przeprowadzony zgodnie z jego założeniami. Uczestnicy imprezy byli bardzo zadowoleni i wyrazili chęć udziału w następnych edycjach Rajdu. Fundatorami nagród Rajdu byli: Powiat Oleśnicki, Miasto Oleśnica, Gmina Oleśnica, PCEIK Oleśnica, Miejska Komisja Rozwiązywania Problemów Alkoholowych i Przeciwdziałania Narkomanii przy Burmistrzu Miasta Oleśnica, Bank Santander w Oleśnicy, Intermarche z Oleśnicy, sklep Oleśnica „ Rower Wrona”, Fabryka Druku KRYSTIAN ALL4OFICE.eu. Patronem medialnym  tego Rajdu była Panorama Oleśnicka, Tygodnik „Oleśniczanin”, Moja Oleśnica, Oleśnica 24.com. Wszystkim uczestnikom, instytucjom, sponsorom, organizatorom i osobom pomagającym  przy bezpiecznym przebiegu rajdu serdecznie dziękujemy.      </w:t>
      </w:r>
    </w:p>
    <w:p>
      <w:pPr>
        <w:pStyle w:val="Tekstpodstawowy2"/>
        <w:ind w:right="563" w:firstLine="708"/>
        <w:rPr/>
      </w:pPr>
      <w:r>
        <w:rPr/>
        <w:t xml:space="preserve">  </w:t>
      </w:r>
      <w:r>
        <w:rPr/>
        <w:t xml:space="preserve">Serdecznie dziękujemy  Bankowi Santander Polska za otrzymane owoce, które cieszyły się dużą atrakcją wśród rodzin, Firmie Wrona  za pełnienie  funkcji technicznej,  wyrazy uznania za naprawy serwisowe podczas Rajdu, których w tej edycji nie brakowało. Dziękujemy  Policji za zapewnienie  bezpieczeństwa w newralgicznych miejscach na trasie rajdu. Dziękujemy  Służbom Ratowniczym za pomoc w interwencjach, oraz patronom medialnym za reklamę i relacje z Rajdu.   </w:t>
      </w:r>
    </w:p>
    <w:p>
      <w:pPr>
        <w:pStyle w:val="Tekstpodstawowy2"/>
        <w:rPr/>
      </w:pPr>
      <w:r>
        <w:rPr/>
      </w:r>
    </w:p>
    <w:p>
      <w:pPr>
        <w:pStyle w:val="Tekstpodstawowy2"/>
        <w:rPr/>
      </w:pPr>
      <w:r>
        <w:rPr/>
        <w:t xml:space="preserve">                                                                                              </w:t>
      </w:r>
      <w:r>
        <w:rPr/>
        <w:t xml:space="preserve">Organizatorzy  </w:t>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rFonts w:ascii="Times New Roman" w:hAnsi="Times New Roman" w:cs="Times New Roman"/>
      <w:b/>
      <w:bCs/>
      <w:color w:val="000000"/>
      <w:sz w:val="36"/>
      <w:szCs w:val="28"/>
    </w:rPr>
  </w:style>
  <w:style w:type="paragraph" w:styleId="Heading6">
    <w:name w:val="Heading 6"/>
    <w:basedOn w:val="Normal"/>
    <w:next w:val="Normal"/>
    <w:qFormat/>
    <w:pPr>
      <w:keepNext w:val="true"/>
      <w:ind w:right="563" w:hanging="0"/>
      <w:jc w:val="right"/>
      <w:outlineLvl w:val="5"/>
    </w:pPr>
    <w:rPr>
      <w:rFonts w:ascii="Times New Roman" w:hAnsi="Times New Roman" w:cs="Times New Roman"/>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ahoma" w:hAnsi="Tahoma" w:cs="Tahoma"/>
      <w:sz w:val="22"/>
      <w:szCs w:val="22"/>
    </w:rPr>
  </w:style>
  <w:style w:type="character" w:styleId="StopkaZnak">
    <w:name w:val="Stopka Znak"/>
    <w:basedOn w:val="Domylnaczcionkaakapitu"/>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563" w:hanging="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6:00Z</dcterms:created>
  <dc:creator>MaNiAc!</dc:creator>
  <dc:description/>
  <dc:language>en-US</dc:language>
  <cp:lastModifiedBy>Mariusz</cp:lastModifiedBy>
  <dcterms:modified xsi:type="dcterms:W3CDTF">2021-09-26T16:24:00Z</dcterms:modified>
  <cp:revision>93</cp:revision>
  <dc:subject/>
  <dc:title>Szkoła podstawowa nr 7                                                         Oleśnica 08</dc:title>
</cp:coreProperties>
</file>